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10.2011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| Собственные средства (капитал), итого,                                            |       29851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| Нераспределенная прибыль предшествующих лет (ее часть)                            |        6627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| Источники основного капитала, итого                                               |       276286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| Нематериальные активы                                                             |          322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| Основной капитал, итого                                                           |       27596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| Нераспределенная прибыль текущего года (ее часть),                                |        2254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| Источники дополнительного капитала, итого                                         |        2254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| Дополнительный капитал, итого                                                     |        2254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| Промежуточный итог                                                                |       29851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10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950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18.04.2011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2:00Z</dcterms:created>
  <dc:creator>Елисеева Ирина</dc:creator>
  <dc:description/>
  <dc:language>en-US</dc:language>
  <cp:lastModifiedBy>Елисеева Ирина</cp:lastModifiedBy>
  <dcterms:modified xsi:type="dcterms:W3CDTF">2011-10-17T08:32:00Z</dcterms:modified>
  <cp:revision>2</cp:revision>
  <dc:subject/>
  <dc:title/>
</cp:coreProperties>
</file>